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42. točke 1. Statuta Osnovne škole Antuna Mihanovića, Osijek, Školski odbor  Osnovne škole Antuna Mihanovića, Osijek na sjednici održanoj 28. siječnja 2005.</w:t>
      </w:r>
    </w:p>
    <w:p>
      <w:pPr>
        <w:pStyle w:val="Normal"/>
        <w:rPr/>
      </w:pPr>
      <w:r>
        <w:rPr/>
        <w:t>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A V I L N I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NUTARNJEM USTROJSTVU I NAČINU R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ĆE ODRED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vilnikom o unutarnjem ustrojstvu i načinu rada (u daljem tekstu: Pravilnik) Osnovna škola Antuna Mihanovića (u daljem tekstu: Škola), pobliže uređuje: unutarnju organizaciju rada škole, radno i uredovno vrijeme, poslove i zadatke radnika, potrebnu stručnu spremu i ostale uvjete za prijam radnika, kao i druga pitanja od značaja za rad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Članak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veze ovog Pravilnika obvezuju radnike i posloda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UTARNJE USTROJST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organizira svoj rad kao jedinstvena cjelina u kojoj se obavljaju organizacijsko-razvojni, odgojno-obrazovni i administrativno-tehnički pos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sko-razvojni poslovi obuhvaćaju: poslove rukovođenja školom, zastupanje i predstavljanje škole, organizacija rada škole, planiranje i programiranje rada, analiziranje rezultata ostvarivanja Godišnjeg plana i programa rada škole, praćenje rada učitelja i stručnih suradnika, pripremanje i vođenje sjednica Učiteljskog vijeća, Razrednog vijeća i aktiva, izrada programa rada za pripravnike, izrada statističkih istraživanja i anketa, izrada rasporeda sati, zdravstvena i socijalna skrb za učenike, pripremanje učeničkih ekskurzija, poslovi školske knjižnice te drugi poslovi utvrđeni Godišnjim planom i programom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sko-razvojne poslove obavljaju ravnatelj i stručni sura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jno-obrazovni poslovi obuhvaćaju: poslove nastave (redovne, izborne, dodatne i dopunske), izvannastavne aktivnosti, poslove razredništva, stručno-metodičke pripreme, izrada pisanih izvedbenih planova i programa, rad sportskih klubova, pripremanje i izvođenje kulturnih i drugih priredbi, poslovi vezani za početak i kraj školske godine, popravni, razredni i predmetni ispiti, izrada izvješća i analiza rezultata rada, vođenje razredne administracije i evidencije, stručno usavršavanje, dežurstva kao i druge obveze utvrđene Godišnjim planom i programom rad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jno-obrazovne poslove obavljaju učitelji u suradnji s ravnateljem i stručnim suradnicima.</w:t>
      </w:r>
    </w:p>
    <w:p>
      <w:pPr>
        <w:pStyle w:val="Normal"/>
        <w:rPr/>
      </w:pPr>
      <w:r>
        <w:rPr/>
        <w:t>Dnevno radno vrijeme svakog pojedinog učitelja utvrđuje se rasporedom sati.</w:t>
      </w:r>
    </w:p>
    <w:p>
      <w:pPr>
        <w:pStyle w:val="Normal"/>
        <w:rPr/>
      </w:pPr>
      <w:r>
        <w:rPr/>
        <w:t>Učitelji dolaze u školu najkasnije 15 minuta prije početka smjene kada obavljaju poslove dežurnog uč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o-tehnički poslovi obuhvaćaju: pravne poslove, administrativne poslove, računovodstveno-financijske poslove, poslove školske kuhinje, poslove održavanja školske imovine, poslove održavanja čistoće škole i okoli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o-tehničke poslove obavljaju: tajnik, računovođa, kuharice, domar, čista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i poslovi sadrže: izradu nacrta općih normativnih akata, izradu pojedinačnih normativnih akata, zastupanje škole pred pravosudnim, državnim i drugim tijelima, poslovi iz radnog prava (izrada ugovora o radu, otkaz ugovora, izrada rasporeda korištenja godišnjeg odmora i drugih pojedinačnih akata iz radnog odnosa), izrada ugovora o davanju u zakup školskih objekata kao i drugi poslovi koji proizlaze iz primjene Zakona o osnovnom školstvu i drugih zakona i pro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i poslovi obuhvaćaju upravne, kadrovske i opće poslove kao što su: vođenje dokumentacije i evidencije, izdavanje uvjerenja o činjenicama o kojima se u školi vodi službena evidencija, izdavanje duplikata svjedodžbi, prijam i otpremanje pošte, organizacija i vođenje pismohrana, čuvanje matičnih knjiga, prijava i odjava zaposlenika, nabavka sredstava za rad, opreme, potrošnog materijala, pedagoške dokumentacije i evidencije, priprema materijala za sjednice Školskog odbora, izrada zapisnika sa sjednica Školskog odbora kao i drugi poslovi koji proizlaze iz djelatnost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e iz članka 10. i 11. ovog Pravilnika obavlja tajnik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dstveno-financijski poslovi obuhvaćaju: računovodstvene, financijske, knjigovodstvene i blagajničke poslove, izradu godišnjeg proračuna, godišnjeg i polugodišnjeg obračuna, izrada financijskih izvješća, knjigovodstvene evidencije, plaćanje i izdavanje računa, godišnji popis sredstava i izvora sredstava, obračun plaća, prijam i prikupljanje novčanih uplata od učenika, isplatu putnih troškova, porezne evidencije, popunjavanje statističkih upitnika kao i drugi poslovi koji proizlaze iz naravi posla.</w:t>
      </w:r>
    </w:p>
    <w:p>
      <w:pPr>
        <w:pStyle w:val="Normal"/>
        <w:rPr/>
      </w:pPr>
      <w:r>
        <w:rPr/>
        <w:t>Računovodstvene poslove obavlja računovođ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i prehrane učenika obuhvaćaju: pripremanje mliječnog obroka, kuhanje toplog obroka i napitaka, servisiranje hrane, narudžba namirnica, održavanje čistoće opreme, sitnog inventara i radnog prostora, pripremu obroka za prigodne proslave ili blagdane koji se obilježavaju u školi, kao i drugi poslovi vezani uz prehranu učenika.</w:t>
      </w:r>
    </w:p>
    <w:p>
      <w:pPr>
        <w:pStyle w:val="Normal"/>
        <w:rPr/>
      </w:pPr>
      <w:r>
        <w:rPr/>
        <w:t>Poslove prehrane učenika obavljaju kuha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i tehničkog održavanja imovine obuhvaćaju: održavanje opreme, građevina i instalacija, popravci istog koji se mogu obaviti jednostavnijim alatima, odnosno alatima koje škola posjeduje, popravci namještaja i stolarije, popravci oštećenja na zidovima, popravci na električnim i vodovodnim instalacijama, čišćenje i održavanje oluka za odvodnju oborina, briga o školskom okolišu, poslovi dostave, čišćenje snijega i pomoć pri skupljanju lišća, kao i drugi poslovi koji se odnose na tehničko održavanje školske imovine.</w:t>
      </w:r>
    </w:p>
    <w:p>
      <w:pPr>
        <w:pStyle w:val="Normal"/>
        <w:rPr/>
      </w:pPr>
      <w:r>
        <w:rPr/>
        <w:t>Poslove tehničkog održavanja obavlja d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i čišćenja obuhvaćaju: svakodnevno čišćenje unutarnjeg prostora (podovi, namještaj,  sanitarni čvorovi, staklene površine, stubišta, zidovi, spremišta), čišćenje i uređenje vanjskog okoliša, generalno čišćenje objekta u vrijeme ljetnog, zimskog i proljetnog odmora učenika, dežurstvo na hodnicima tijekom dnevnog odmora učenika, sadnja, zalijevanje i uzgoj zelenila u unutarnjim prostorima i vanjskim površinama škole, skupljanje lišća i pomoć oko čišćenja snijega kao i drugi poslovi čišćenja.</w:t>
      </w:r>
    </w:p>
    <w:p>
      <w:pPr>
        <w:pStyle w:val="Normal"/>
        <w:rPr/>
      </w:pPr>
      <w:r>
        <w:rPr/>
        <w:t>Poslove čišćenja obavljaju čista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o tehničkim poslovima neposredno rukovodi ravnatelj, a koordinira tajnik, osim računovodstveno financijskih poslova kojima koordinira računovođ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NO I UREDOVNO VRIJE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edno radno vrijeme za izvođenje redovne nastave raspoređuje se u pet radnih dana, od ponedjeljka do petka. </w:t>
      </w:r>
    </w:p>
    <w:p>
      <w:pPr>
        <w:pStyle w:val="Normal"/>
        <w:rPr/>
      </w:pPr>
      <w:r>
        <w:rPr/>
        <w:t xml:space="preserve">Dnevno radno vrijeme škole za ostvarivanje odgojno-obrazovnog programa organizira se </w:t>
      </w:r>
    </w:p>
    <w:p>
      <w:pPr>
        <w:pStyle w:val="Normal"/>
        <w:rPr/>
      </w:pPr>
      <w:r>
        <w:rPr/>
        <w:t>u dvije smjene i to, prva smjena od 8'00 do 13'05 i druga smjena od 14'00 do 19'05.</w:t>
      </w:r>
    </w:p>
    <w:p>
      <w:pPr>
        <w:pStyle w:val="Normal"/>
        <w:rPr/>
      </w:pPr>
      <w:r>
        <w:rPr/>
        <w:t>Raspored smjena utvrđuje se Godišnjim planom i programom rad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dovno radno vrijeme tajnika i računovođe je od 7'00 do 15'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o vrijeme ravnatelja i stručnih suradnika (pedagog, psiholog i knjižničar) je od 8'00 do 14'00 sati u prvoj smjeni te od 13'00 do 19'00 sati u drugoj smjeni. </w:t>
      </w:r>
    </w:p>
    <w:p>
      <w:pPr>
        <w:pStyle w:val="Normal"/>
        <w:rPr/>
      </w:pPr>
      <w:r>
        <w:rPr/>
        <w:t>Raspored smjena stručnih suradnika utvrđuje se Godišnjim planom i programom rad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a kuhinja obavlja svoju djelatnost u vremenu od 7'00 do 19'00 sati.</w:t>
      </w:r>
    </w:p>
    <w:p>
      <w:pPr>
        <w:pStyle w:val="Normal"/>
        <w:rPr/>
      </w:pPr>
      <w:r>
        <w:rPr/>
        <w:t xml:space="preserve">Kuharica u prvoj smjeni ima radno vrijeme od 7'00 do 15'00 sati, a u drugoj smjeni od 11'00 do 19'00 sati. Smjene se izmjenjuju tjed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vrijeme domara organizira se u vremenu od 6'00 do 13'00 i  od 20'30 do 21'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ačice obavljaju poslove u dvije smjene.</w:t>
      </w:r>
    </w:p>
    <w:p>
      <w:pPr>
        <w:pStyle w:val="Normal"/>
        <w:rPr/>
      </w:pPr>
      <w:r>
        <w:rPr/>
        <w:t>Prva smjena traje od 6'00 do 14'00 sati. Druga smjena traje u vremenu od 12'30 do 20'30 sati.</w:t>
      </w:r>
    </w:p>
    <w:p>
      <w:pPr>
        <w:pStyle w:val="Normal"/>
        <w:rPr/>
      </w:pPr>
      <w:r>
        <w:rPr/>
        <w:t>Smjene se izmjenjuju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STAVNO-ŠPORTSKA DVOR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u nastavno-športskoj dvorani organizira se u vremenu od 8'00 do 21'30 sati svakodnevno, od ponedjeljka do petka.</w:t>
      </w:r>
    </w:p>
    <w:p>
      <w:pPr>
        <w:pStyle w:val="Normal"/>
        <w:rPr/>
      </w:pPr>
      <w:r>
        <w:rPr/>
        <w:t>U vrijeme kada se dvorana ne koristi za potrebe održavanja redovne nastave i potrebe Školskog športskog kluba, iznajmljuje se vanjskim korisnicima prema rasporedu Gradskog poglavarstva.</w:t>
      </w:r>
    </w:p>
    <w:p>
      <w:pPr>
        <w:pStyle w:val="Normal"/>
        <w:rPr/>
      </w:pPr>
      <w:r>
        <w:rPr/>
        <w:t>Radom nastavno-športske dvorane rukovodi ravnatel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STEMATIZACIJA RADNIH MJE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 ostvarivanja Godišnjeg plana i programa rada škole, u školi se ustrojavaj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VNATELJ</w:t>
        <w:tab/>
        <w:tab/>
        <w:tab/>
        <w:tab/>
        <w:tab/>
        <w:t xml:space="preserve"> – 1 izvršitelj</w:t>
      </w:r>
    </w:p>
    <w:p>
      <w:pPr>
        <w:pStyle w:val="Normal"/>
        <w:numPr>
          <w:ilvl w:val="0"/>
          <w:numId w:val="3"/>
        </w:numPr>
        <w:rPr/>
      </w:pPr>
      <w:r>
        <w:rPr/>
        <w:t>STRUČNI SURADNIK PEDAGOG</w:t>
        <w:tab/>
        <w:t xml:space="preserve"> – 1 izvršitel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UČNI SURADNIK PSIHOLOG </w:t>
        <w:tab/>
        <w:t xml:space="preserve"> – 1 izvršitelj</w:t>
      </w:r>
    </w:p>
    <w:p>
      <w:pPr>
        <w:pStyle w:val="Normal"/>
        <w:numPr>
          <w:ilvl w:val="0"/>
          <w:numId w:val="3"/>
        </w:numPr>
        <w:rPr/>
      </w:pPr>
      <w:r>
        <w:rPr/>
        <w:t>STRUČNI SURADNIK KNJIŽNIČAR</w:t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RAZREDNE NASTAVE</w:t>
        <w:tab/>
        <w:tab/>
        <w:t xml:space="preserve"> - 9 izvršitelja</w:t>
      </w:r>
    </w:p>
    <w:p>
      <w:pPr>
        <w:pStyle w:val="Normal"/>
        <w:numPr>
          <w:ilvl w:val="0"/>
          <w:numId w:val="3"/>
        </w:numPr>
        <w:rPr/>
      </w:pPr>
      <w:r>
        <w:rPr/>
        <w:t>UČITELJ HRVATSKOG JEZIKA</w:t>
        <w:tab/>
        <w:tab/>
        <w:t xml:space="preserve"> - 2 izvršitelja</w:t>
      </w:r>
    </w:p>
    <w:p>
      <w:pPr>
        <w:pStyle w:val="Normal"/>
        <w:numPr>
          <w:ilvl w:val="0"/>
          <w:numId w:val="3"/>
        </w:numPr>
        <w:rPr/>
      </w:pPr>
      <w:r>
        <w:rPr/>
        <w:t>UČITELJ MATEMATIKE</w:t>
        <w:tab/>
        <w:tab/>
        <w:tab/>
        <w:t xml:space="preserve"> - 2 izvršitelja</w:t>
      </w:r>
    </w:p>
    <w:p>
      <w:pPr>
        <w:pStyle w:val="Normal"/>
        <w:numPr>
          <w:ilvl w:val="0"/>
          <w:numId w:val="3"/>
        </w:numPr>
        <w:rPr/>
      </w:pPr>
      <w:r>
        <w:rPr/>
        <w:t>UČITELJ ENGLESKOGA JEZIKA</w:t>
        <w:tab/>
        <w:tab/>
        <w:t xml:space="preserve"> - 2 izvršitelja</w:t>
      </w:r>
    </w:p>
    <w:p>
      <w:pPr>
        <w:pStyle w:val="Normal"/>
        <w:numPr>
          <w:ilvl w:val="0"/>
          <w:numId w:val="3"/>
        </w:numPr>
        <w:rPr/>
      </w:pPr>
      <w:r>
        <w:rPr/>
        <w:t>UČITELJ NJEMAČKOGA JEZIKA             - 1 izvršitelja</w:t>
      </w:r>
    </w:p>
    <w:p>
      <w:pPr>
        <w:pStyle w:val="Normal"/>
        <w:numPr>
          <w:ilvl w:val="0"/>
          <w:numId w:val="3"/>
        </w:numPr>
        <w:rPr/>
      </w:pPr>
      <w:r>
        <w:rPr/>
        <w:t>UČITELJ LIKOVNE KULTURE</w:t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GLAZBENE KULTURE</w:t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VJEROUČITELJ</w:t>
        <w:tab/>
        <w:tab/>
        <w:tab/>
        <w:tab/>
        <w:t xml:space="preserve"> - 2 izvršitel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ČITELJ TJELESNE I </w:t>
        <w:tab/>
        <w:tab/>
        <w:tab/>
        <w:t xml:space="preserve"> - 1 izvršitelj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DRAVSTVENE KULTURE</w:t>
      </w:r>
    </w:p>
    <w:p>
      <w:pPr>
        <w:pStyle w:val="Normal"/>
        <w:numPr>
          <w:ilvl w:val="0"/>
          <w:numId w:val="3"/>
        </w:numPr>
        <w:rPr/>
      </w:pPr>
      <w:r>
        <w:rPr/>
        <w:t>UČITELJ TEHNIČKE KULTURE</w:t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PRIRODE</w:t>
        <w:tab/>
        <w:tab/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BIOLOGIJE</w:t>
        <w:tab/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KEMIJE</w:t>
        <w:tab/>
        <w:tab/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FIZIKE</w:t>
        <w:tab/>
        <w:tab/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POVIJESTI</w:t>
        <w:tab/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ZEMLJOPISA</w:t>
        <w:tab/>
        <w:tab/>
        <w:tab/>
        <w:t xml:space="preserve"> - 1 izvršitelj</w:t>
      </w:r>
    </w:p>
    <w:p>
      <w:pPr>
        <w:pStyle w:val="Normal"/>
        <w:numPr>
          <w:ilvl w:val="0"/>
          <w:numId w:val="3"/>
        </w:numPr>
        <w:rPr/>
      </w:pPr>
      <w:r>
        <w:rPr/>
        <w:t>UČITELJ INFORMATIKE</w:t>
        <w:tab/>
        <w:tab/>
        <w:tab/>
        <w:t xml:space="preserve"> - 1 izvršitel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gledu stručne spreme radnika iz članka 25. ovoga Pravilnika odgovarajuće se primjenjuju odredbe Zakona o osnovnom školstvu (N.N. br. 59/90, 27/93, 7/96, 59/01, 114/01) te odredbe Pravilnika o stručnoj spremi i pedagoško-psihološkom obrazovanju učitelja i stručnih suradnika u osnovnom školstvu (N.N. br. 47/96, 56/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adnika iz članka 32. ovog Pravilnika za pojedino radno mjesto, a koji je potreban za ostvarivanje Godišnjeg plana i programa rada škole, utvrđuje se za svaku školsku godinu Godišnjim planom i programom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 obavljanja administrativno-tehničkih poslova iz članka 8. ovog Pravilnika, u školi se ustrojavaj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JNIK</w:t>
        <w:tab/>
        <w:tab/>
        <w:t>- 1 izvršitelj</w:t>
      </w:r>
    </w:p>
    <w:p>
      <w:pPr>
        <w:pStyle w:val="Normal"/>
        <w:numPr>
          <w:ilvl w:val="0"/>
          <w:numId w:val="1"/>
        </w:numPr>
        <w:rPr/>
      </w:pPr>
      <w:r>
        <w:rPr/>
        <w:t>RAČUNOVOĐA</w:t>
        <w:tab/>
        <w:t>- 1 izvršitelj</w:t>
      </w:r>
    </w:p>
    <w:p>
      <w:pPr>
        <w:pStyle w:val="Normal"/>
        <w:numPr>
          <w:ilvl w:val="0"/>
          <w:numId w:val="1"/>
        </w:numPr>
        <w:rPr/>
      </w:pPr>
      <w:r>
        <w:rPr/>
        <w:t>DOMAR</w:t>
        <w:tab/>
        <w:tab/>
        <w:t>- 1 izvršitelj</w:t>
      </w:r>
    </w:p>
    <w:p>
      <w:pPr>
        <w:pStyle w:val="Normal"/>
        <w:numPr>
          <w:ilvl w:val="0"/>
          <w:numId w:val="1"/>
        </w:numPr>
        <w:rPr/>
      </w:pPr>
      <w:r>
        <w:rPr/>
        <w:t>KUHAR</w:t>
        <w:tab/>
        <w:tab/>
        <w:t>- 2 izvršitelja</w:t>
      </w:r>
    </w:p>
    <w:p>
      <w:pPr>
        <w:pStyle w:val="Normal"/>
        <w:numPr>
          <w:ilvl w:val="0"/>
          <w:numId w:val="1"/>
        </w:numPr>
        <w:rPr/>
      </w:pPr>
      <w:r>
        <w:rPr/>
        <w:t>ČISTAČICA</w:t>
        <w:tab/>
        <w:tab/>
        <w:t>- 6 izvršitel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Članak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e tajnika obavlja jedan radnik u punom radnom vremenu.</w:t>
      </w:r>
    </w:p>
    <w:p>
      <w:pPr>
        <w:pStyle w:val="Normal"/>
        <w:rPr/>
      </w:pPr>
      <w:r>
        <w:rPr/>
        <w:t>Uvjeti: završena najmanje VŠS pravnog sm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e računovođe obavlja jedan radnik u punom radnom vremenu.</w:t>
      </w:r>
    </w:p>
    <w:p>
      <w:pPr>
        <w:pStyle w:val="Normal"/>
        <w:rPr/>
      </w:pPr>
      <w:r>
        <w:rPr/>
        <w:t>Uvjeti: završena najmanje SSS ekonomskog sm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e domara obavlja jedan radnik u punom radnom vremenu.</w:t>
      </w:r>
    </w:p>
    <w:p>
      <w:pPr>
        <w:pStyle w:val="Normal"/>
        <w:rPr/>
      </w:pPr>
      <w:r>
        <w:rPr/>
        <w:t>Uvjeti: KV maj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e kuhara obavljaju dva radnika s punim radnim vremenom.</w:t>
      </w:r>
    </w:p>
    <w:p>
      <w:pPr>
        <w:pStyle w:val="Normal"/>
        <w:rPr/>
      </w:pPr>
      <w:r>
        <w:rPr/>
        <w:t>Uvjeti: SSS ili KV radnik ugostiteljskog ili prehrambenog sm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e čistačice obavlja 5 radnika s punim radnim vremenom i jedan s pola radnog vremena.</w:t>
      </w:r>
    </w:p>
    <w:p>
      <w:pPr>
        <w:pStyle w:val="Normal"/>
        <w:rPr/>
      </w:pPr>
      <w:r>
        <w:rPr/>
        <w:t>Uvjeti: završena osnovna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JELAZNE I ZAVRŠNE ODRED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Članak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stupa na snagu osmog dana od dana objavljivanja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e i dopune Pravilnika donose se na način i po postupku utvrđenom za usvajanje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anjem na snagu ovog Pravilnika prestaje važiti Pravilnik o unutarnjem ustrojstvu i načinu rada od 8. ožujka 199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Antuna Mihanovića</w:t>
      </w:r>
    </w:p>
    <w:p>
      <w:pPr>
        <w:pStyle w:val="Normal"/>
        <w:rPr/>
      </w:pPr>
      <w:r>
        <w:rPr/>
        <w:t>Osijek, Gundulićeva 5 a</w:t>
      </w:r>
    </w:p>
    <w:p>
      <w:pPr>
        <w:pStyle w:val="Normal"/>
        <w:rPr/>
      </w:pPr>
      <w:r>
        <w:rPr/>
        <w:t>Klasa: 012-03/05-01/</w:t>
      </w:r>
    </w:p>
    <w:p>
      <w:pPr>
        <w:pStyle w:val="Normal"/>
        <w:rPr/>
      </w:pPr>
      <w:r>
        <w:rPr/>
        <w:t>Urbroj:2158-12-01-05-1</w:t>
      </w:r>
    </w:p>
    <w:p>
      <w:pPr>
        <w:pStyle w:val="Normal"/>
        <w:rPr/>
      </w:pPr>
      <w:r>
        <w:rPr/>
        <w:t>Osijek, 28.01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Ksenija Moguš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Josip Mandurić, dipl.teol.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je objavljen na oglasnoj ploči dana 28.01. 2005.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2:00Z</dcterms:created>
  <dc:creator>Višnja</dc:creator>
  <dc:description/>
  <cp:keywords/>
  <dc:language>en-US</dc:language>
  <cp:lastModifiedBy>Višnja</cp:lastModifiedBy>
  <cp:lastPrinted>2005-02-01T00:48:00Z</cp:lastPrinted>
  <dcterms:modified xsi:type="dcterms:W3CDTF">2019-10-09T08:01:00Z</dcterms:modified>
  <cp:revision>8</cp:revision>
  <dc:subject/>
  <dc:title>Na temelju članka 42</dc:title>
</cp:coreProperties>
</file>