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aencitat"/>
        <w:spacing w:before="200" w:after="280"/>
        <w:rPr>
          <w:lang w:val="en-US" w:eastAsia="en-US"/>
        </w:rPr>
      </w:pPr>
      <w:r>
        <w:rPr>
          <w:lang w:val="en-US" w:eastAsia="en-US"/>
        </w:rPr>
        <w:t>opća obilježja Hrvatske- ponavlj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85775</wp:posOffset>
                </wp:positionV>
                <wp:extent cx="4114800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sni slijedeće pojmov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alno mo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itorijalno mo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nutarnje more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3.95pt;mso-wrap-distance-left:9.05pt;mso-wrap-distance-right:9.05pt;mso-wrap-distance-top:0pt;mso-wrap-distance-bottom:0pt;margin-top:38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sni slijedeće pojmov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alno mo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itorijalno mo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unutarnje more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jasni tranzitni položaj Hrvatsk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292100</wp:posOffset>
                </wp:positionV>
                <wp:extent cx="3609340" cy="170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34.2pt;mso-wrap-distance-left:9.05pt;mso-wrap-distance-right:9.05pt;mso-wrap-distance-top:0pt;mso-wrap-distance-bottom:0pt;margin-top:2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2415" cy="158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jasni značenje hrvatskog prag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226060</wp:posOffset>
                </wp:positionV>
                <wp:extent cx="3209290" cy="187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7.7pt;mso-wrap-distance-left:9.05pt;mso-wrap-distance-right:9.05pt;mso-wrap-distance-top:0pt;mso-wrap-distance-bottom:0pt;margin-top:17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33655</wp:posOffset>
                </wp:positionV>
                <wp:extent cx="3781425" cy="219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vedi sedam zračnih luka u Hrvatskoj te ih crvenim kvadratićem ucrtaj u slijepi zemljovi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2.5pt;mso-wrap-distance-left:9.05pt;mso-wrap-distance-right:9.05pt;mso-wrap-distance-top:0pt;mso-wrap-distance-bottom:0pt;margin-top:2.65pt;mso-position-vertical-relative:text;margin-left:4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vedi sedam zračnih luka u Hrvatskoj te ih crvenim kvadratićem ucrtaj u slijepi zemljovi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78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 priloženi slijepi zemljovid uz pomoć udžbenika i karte upiši prirodne granice  Hrvatske prema susjednim državama! Rijeke ucrtaj plavom linijom, a gorja i planine upiši smeđom bojom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2035" cy="6665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0825</wp:posOffset>
                </wp:positionH>
                <wp:positionV relativeFrom="paragraph">
                  <wp:posOffset>152400</wp:posOffset>
                </wp:positionV>
                <wp:extent cx="3381375" cy="2581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venom linijom ucrtaj i upiši uzdužne prometne pravce, a crnom poprečne prometne prav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03.25pt;mso-wrap-distance-left:9.05pt;mso-wrap-distance-right:9.05pt;mso-wrap-distance-top:0pt;mso-wrap-distance-bottom:0pt;margin-top:12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rvenom linijom ucrtaj i upiši uzdužne prometne pravce, a crnom poprečne prometne prav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glaencitatChar">
    <w:name w:val="Naglašen citat Char"/>
    <w:basedOn w:val="Zadanifontodlomka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2:00Z</dcterms:created>
  <dc:creator>Geograf</dc:creator>
  <dc:description/>
  <dc:language>en-US</dc:language>
  <cp:lastModifiedBy>Geograf</cp:lastModifiedBy>
  <dcterms:modified xsi:type="dcterms:W3CDTF">2011-11-01T10:29:00Z</dcterms:modified>
  <cp:revision>4</cp:revision>
  <dc:subject/>
  <dc:title/>
</cp:coreProperties>
</file>