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/>
        <w:t>Ilica, jedna od najduljih i najprometnijih zagrebačkih ulica, duga je 3 kilometara. Izračunaj s koliko će centimetara biti prikazana njena dužina na topografskoj karti izrađenoj u mjerilu: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rPr/>
      </w:pPr>
      <w:r>
        <w:rPr/>
        <w:t>1 : 25 000 _________ cm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rPr/>
      </w:pPr>
      <w:r>
        <w:rPr/>
        <w:t>1 : 50 000 _________ cm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rPr/>
      </w:pPr>
      <w:r>
        <w:rPr/>
        <w:t>1 : 100 000 _________ cm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rPr/>
      </w:pPr>
      <w:r>
        <w:rPr/>
        <w:t xml:space="preserve">1 : 200 000 _________ cm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/>
        <w:t>Udaljenost između Osijeka i Zagreba je 270 km. Izračunaj s koliko će centimetara ta udaljenost biti prikazana na geografskoj karti mjerila: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rPr/>
      </w:pPr>
      <w:r>
        <w:rPr/>
        <w:t>1 : 500 000 _________ cm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rPr/>
      </w:pPr>
      <w:r>
        <w:rPr/>
        <w:t>1: 1 000 000 _________ cm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/>
        <w:t>Udaljenost između dva naselja na karti mjerila 1: 200 000 prikazana je sa 4 cm. Kolika je stvarna udaljenost tih dvaju naselja?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/>
        <w:t>Udaljenost između dva grada prikazana je sa 8 cm na karti mjerila 1:50 000. Kolika je stvarna udaljenost tih dvaju gradova?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/>
        <w:t>Ako je udaljenost između dva naselja na karti prikazana sa       75 cm. Stvarna udaljenost između ta dva naselja je 150 km. Koliko je mjerilo navedene karte?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/>
        <w:t xml:space="preserve"> </w:t>
      </w:r>
      <w:r>
        <w:rPr/>
        <w:t>Ako je udaljenost između dva naselja na karti prikazana sa      45 cm. Stvarna udaljenost između ta dva naselja je 225 km. Koliko je mjerilo navedene karte?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436"/>
        <w:rPr/>
      </w:pPr>
      <w:r>
        <w:rPr/>
        <w:t>1.</w:t>
        <w:tab/>
        <w:t>Ilica, jedna od najduljih i najprometnijih zagrebačkih ulica, duga je 3 kilometara. Izračunaj s koliko će centimetara biti prikazana njena dužina na topografskoj karti izrađenoj u mjerilu:</w:t>
      </w:r>
    </w:p>
    <w:p>
      <w:pPr>
        <w:pStyle w:val="Normal"/>
        <w:spacing w:lineRule="auto" w:line="360"/>
        <w:ind w:left="720" w:hanging="0"/>
        <w:rPr/>
      </w:pPr>
      <w:r>
        <w:rPr/>
        <w:t>a)</w:t>
        <w:tab/>
        <w:t>1 : 25 000 _________ cm</w:t>
      </w:r>
    </w:p>
    <w:p>
      <w:pPr>
        <w:pStyle w:val="Normal"/>
        <w:spacing w:lineRule="auto" w:line="360"/>
        <w:ind w:left="720" w:hanging="0"/>
        <w:rPr/>
      </w:pPr>
      <w:r>
        <w:rPr/>
        <w:t>b)</w:t>
        <w:tab/>
        <w:t>1 : 50 000 _________ cm</w:t>
      </w:r>
    </w:p>
    <w:p>
      <w:pPr>
        <w:pStyle w:val="Normal"/>
        <w:spacing w:lineRule="auto" w:line="360"/>
        <w:ind w:left="720" w:hanging="0"/>
        <w:rPr/>
      </w:pPr>
      <w:r>
        <w:rPr/>
        <w:t>c)</w:t>
        <w:tab/>
        <w:t>1 : 100 000 _________ cm</w:t>
      </w:r>
    </w:p>
    <w:p>
      <w:pPr>
        <w:pStyle w:val="Normal"/>
        <w:spacing w:lineRule="auto" w:line="360"/>
        <w:ind w:left="720" w:hanging="0"/>
        <w:rPr/>
      </w:pPr>
      <w:r>
        <w:rPr/>
        <w:t>d)</w:t>
        <w:tab/>
        <w:t xml:space="preserve">1 : 200 000 _________ cm </w:t>
      </w:r>
    </w:p>
    <w:p>
      <w:pPr>
        <w:pStyle w:val="Normal"/>
        <w:spacing w:lineRule="auto" w:line="360"/>
        <w:ind w:left="720" w:hanging="436"/>
        <w:rPr/>
      </w:pPr>
      <w:r>
        <w:rPr/>
        <w:t>2.</w:t>
        <w:tab/>
        <w:t>Udaljenost između Osijeka i Zagreba je 270 km. Izračunaj s koliko će centimetara ta udaljenost biti prikazana na geografskoj karti mjerila:</w:t>
      </w:r>
    </w:p>
    <w:p>
      <w:pPr>
        <w:pStyle w:val="Normal"/>
        <w:spacing w:lineRule="auto" w:line="360"/>
        <w:ind w:left="720" w:hanging="0"/>
        <w:rPr/>
      </w:pPr>
      <w:r>
        <w:rPr/>
        <w:t>a)</w:t>
        <w:tab/>
        <w:t>1 : 500 000 _________ cm</w:t>
      </w:r>
    </w:p>
    <w:p>
      <w:pPr>
        <w:pStyle w:val="Normal"/>
        <w:spacing w:lineRule="auto" w:line="360"/>
        <w:ind w:left="720" w:hanging="0"/>
        <w:rPr/>
      </w:pPr>
      <w:r>
        <w:rPr/>
        <w:t>b)</w:t>
        <w:tab/>
        <w:t>1: 1 000 000 _________ cm</w:t>
      </w:r>
    </w:p>
    <w:p>
      <w:pPr>
        <w:pStyle w:val="Normal"/>
        <w:spacing w:lineRule="auto" w:line="360"/>
        <w:ind w:left="720" w:hanging="436"/>
        <w:rPr/>
      </w:pPr>
      <w:r>
        <w:rPr/>
        <w:t>3.</w:t>
        <w:tab/>
        <w:t>Udaljenost između dva naselja na karti mjerila 1: 200 000 prikazana je sa 4 cm. Kolika je stvarna udaljenost tih dvaju naselja?</w:t>
      </w:r>
    </w:p>
    <w:p>
      <w:pPr>
        <w:pStyle w:val="Normal"/>
        <w:spacing w:lineRule="auto" w:line="360"/>
        <w:ind w:left="720" w:hanging="436"/>
        <w:rPr/>
      </w:pPr>
      <w:r>
        <w:rPr/>
        <w:t>4.</w:t>
        <w:tab/>
        <w:t>Udaljenost između dva grada prikazana je sa 8 cm na karti mjerila 1:50 000. Kolika je stvarna udaljenost tih dvaju gradova?</w:t>
      </w:r>
    </w:p>
    <w:p>
      <w:pPr>
        <w:pStyle w:val="Normal"/>
        <w:spacing w:lineRule="auto" w:line="360"/>
        <w:ind w:left="720" w:hanging="436"/>
        <w:rPr/>
      </w:pPr>
      <w:r>
        <w:rPr/>
        <w:t>5.</w:t>
        <w:tab/>
        <w:t>Ako je udaljenost između dva naselja na karti prikazana sa       75 cm. Stvarna udaljenost između ta dva naselja je 150 km. Koliko je mjerilo navedene karte?</w:t>
      </w:r>
    </w:p>
    <w:p>
      <w:pPr>
        <w:pStyle w:val="Normal"/>
        <w:spacing w:lineRule="auto" w:line="360"/>
        <w:ind w:left="720" w:hanging="436"/>
        <w:rPr/>
      </w:pPr>
      <w:r>
        <w:rPr/>
        <w:t>6.</w:t>
        <w:tab/>
        <w:t xml:space="preserve"> Ako je udaljenost između dva naselja na karti prikazana sa      45 cm. Stvarna udaljenost između ta dva naselja je 225 km. Koliko je mjerilo navedene karte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20:00Z</dcterms:created>
  <dc:creator>Bubi</dc:creator>
  <dc:description/>
  <cp:keywords/>
  <dc:language>en-US</dc:language>
  <cp:lastModifiedBy>Antonija Kojundžić</cp:lastModifiedBy>
  <dcterms:modified xsi:type="dcterms:W3CDTF">2015-10-15T06:58:00Z</dcterms:modified>
  <cp:revision>2</cp:revision>
  <dc:subject/>
  <dc:title>1</dc:title>
</cp:coreProperties>
</file>