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532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195320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Upisati slovo D u kvadrat kraj najvišega urbanog naselje u Hrvatskoj,                                         1. Upisati slovo D u kvadrat kraj najvišega urbanog naselje u Hrvatskoj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o je ____________   </w:t>
        <w:tab/>
        <w:tab/>
        <w:tab/>
        <w:tab/>
        <w:tab/>
        <w:tab/>
        <w:tab/>
        <w:tab/>
        <w:tab/>
        <w:t xml:space="preserve">        a to je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pisati slovo L u kvadrat kraj upravnog središta Ličko-senjske županija,                                    2. Upisati slovo L u kvadrat kraj upravnog središta Ličko-senjske županij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 je grad ______________</w:t>
        <w:tab/>
        <w:tab/>
        <w:tab/>
        <w:tab/>
        <w:tab/>
        <w:tab/>
        <w:tab/>
        <w:tab/>
        <w:t xml:space="preserve">  a to je grad</w:t>
      </w:r>
    </w:p>
    <w:p>
      <w:pPr>
        <w:pStyle w:val="Normal"/>
        <w:jc w:val="both"/>
        <w:rPr/>
      </w:pPr>
      <w:r>
        <w:rPr>
          <w:sz w:val="20"/>
          <w:szCs w:val="20"/>
        </w:rPr>
        <w:t>3. Upisati slovo P u kvadrat kraj najposjećenijega i najstarijega                                                      3. Upisati slovo P u kvadrat kraj najposjećenijega i najstarijega nacionalno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onalnog parka u Hrvatskoj, a to je _______________                                                                    parka u Hrvatskoj, a to je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Upisati slovo O u kvadrat kraj najmnogoljudnijeg naselja gorske Hrvatske,                             4. Upisati slovo O u kvadrat kraj najmnogoljudnijeg naselja gorske Hrvatske a to_______________                                                                                                                           a to je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Upisati slovo G u kvadrat kod Gackog polja                                                                                5.Upisati slovo G u kvadrat kod Gackog pol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Upisati slovo K u kvadrat kod polja u kršu gdje je bila čuvena bitka                                          6. Upisati slovo K u kvadrat kod polja u kršu gdje je bila čuvena bit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rvatskog plemstva protiv osmanske vojske 1493. godine,                                                                hrvatskog plemstva protiv osmanske vojske 1493. godin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o je ____________________                                                                                                            a to je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5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3:00Z</dcterms:created>
  <dc:creator>tina</dc:creator>
  <dc:description/>
  <cp:keywords/>
  <dc:language>en-US</dc:language>
  <cp:lastModifiedBy>tina</cp:lastModifiedBy>
  <dcterms:modified xsi:type="dcterms:W3CDTF">2008-03-31T13:03:00Z</dcterms:modified>
  <cp:revision>1</cp:revision>
  <dc:subject/>
  <dc:title>                                                         </dc:title>
</cp:coreProperties>
</file>