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SKANDINAVSKE DRŽAV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NORVEŠ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najduža i najrazvedenija obala na svijetu (FJORDOVI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otoci: Svalbard i Jan Mayen (povremeno naseljeni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luka Narvik (izvoz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otoci Lofoti (ribolovno područje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tradicionalno okrenuta moru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jedna od najvećih trgovačkih flota</w:t>
      </w:r>
    </w:p>
    <w:p>
      <w:pPr>
        <w:pStyle w:val="Odlomakpopisa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nafta i zemni plin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hidroenergija – rijek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jug države – najgušće naseljen; glavni grad Oslo, Bergen, Trondhei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Hammerfest – najsjeverniji grad Europ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ŠVEDSK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najmnogoljudnija i najveća površino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visok životni standard, mali broj nezaposlenih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željezna ruda – grad Kiruna i luka Lule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vrhunska tehnologija proizvodn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ledenjačka jezera (1/12 površine) – Vanern i Vattern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gradovi: Stockholm (glavni i najveći), Goteborg (najvažnija luka), Uppsala (sveučilište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Malmo – promet (mostom povezan sa Danskom-najkraća veza Sjeverne i Srednje Europe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FINSKA (SUOMI-zemlja jezera i močvara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najmlađa Skandinavska držav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ledenjačka jezera = 1/10 površin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drvna industrija, ind. visoke tehnologije (Nokia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glavni grad Helsinki; Turku i Temper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i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OSTALE DRŽAVE SJEVERNE EUROP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DANSKA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poluotočna i otočna zemlja s povoljnim prometnim položajem na ulazu u Baltik, između Njemačke i Švedsk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pod svojom upravom ima Grenland i Farske otok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klima: umjereno topla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poluotok Jylland najgušće naseljeni prostor; glavni grad KØbenhaven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razvijena poljoprivredna (posebno stočarstvo) i prehrambena  industrija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ISLAND – zemlja leda i vatr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otočna zemlja; prirodno obilježena vulkanizmom (Hekla), gejzirima i ledenjacima (najveći europski ledenjak Vatnajökul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klima: na sjeveru polarna, a jugu umjereno topl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nepovoljan prostor, najrjeđe naseljena zemlja Europe; južna strana naseljenija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teritorij većinom neplodan (13% pod ledom); razvijeno ribarstvo i prerada ribe, te industrija na temelju obilja hidroenergije i uvoznih sirovina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 glavni grad Reykjavik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6:00Z</dcterms:created>
  <dc:creator>Bubi</dc:creator>
  <dc:description/>
  <cp:keywords/>
  <dc:language>en-US</dc:language>
  <cp:lastModifiedBy>PC-01</cp:lastModifiedBy>
  <cp:lastPrinted>2009-12-06T19:17:00Z</cp:lastPrinted>
  <dcterms:modified xsi:type="dcterms:W3CDTF">2018-01-22T11:16:00Z</dcterms:modified>
  <cp:revision>2</cp:revision>
  <dc:subject/>
  <dc:title/>
</cp:coreProperties>
</file>