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  <w:gridCol w:w="2133"/>
      </w:tblGrid>
      <w:tr>
        <w:trPr>
          <w:trHeight w:val="7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kedonij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bij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na Go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ovo</w:t>
            </w:r>
          </w:p>
        </w:tc>
      </w:tr>
      <w:tr>
        <w:trPr>
          <w:trHeight w:val="7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ljedeće pojmove ispravno razvrstaj u priloženu tablicu!</w:t>
      </w:r>
    </w:p>
    <w:p>
      <w:pPr>
        <w:pStyle w:val="Normal"/>
        <w:spacing w:lineRule="auto" w:line="360" w:before="0" w:after="200"/>
        <w:rPr/>
      </w:pPr>
      <w:r>
        <w:rPr/>
        <w:t xml:space="preserve">planinski prostor, Beograd, Vojvodina, Priština, Boka kotarska, tri konstitutivna naroda, Aleksandar Makedonski, Albanci,  Morava, federalna republika, izlaz na Jadransko more, kanjon Tare,  Šarsko-pindsko gorje, 2008. samostalnost,  sankcije, Niš, Vardar,  Dinaridi, Podgorica, olovo i cink,  Ohridsko jezero, Panonska nizina, Neretva, Cetinje, Skopje, Sarajevo, Tuzla, hrvatska luka Ploče, najrjeđa naseljenost, Albanci,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0:00Z</dcterms:created>
  <dc:creator>Bubi</dc:creator>
  <dc:description/>
  <cp:keywords/>
  <dc:language>en-US</dc:language>
  <cp:lastModifiedBy>Antonija Kojundžić</cp:lastModifiedBy>
  <dcterms:modified xsi:type="dcterms:W3CDTF">2016-04-01T05:40:00Z</dcterms:modified>
  <cp:revision>2</cp:revision>
  <dc:subject/>
  <dc:title/>
</cp:coreProperties>
</file>