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ržave Pirenejskog poluoto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RTUGAL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najveći svjetski proizvođač 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i/>
        </w:rPr>
        <w:t xml:space="preserve">Na kartu ucrtaj otočja </w:t>
      </w:r>
      <w:r>
        <w:rPr>
          <w:b/>
          <w:i/>
        </w:rPr>
        <w:t>Azore i Madeira</w:t>
      </w:r>
      <w:r>
        <w:rPr>
          <w:i/>
        </w:rPr>
        <w:t>!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iako nema izlaz na ________________ more pripada ovoj regiji! </w:t>
      </w:r>
      <w:r>
        <w:rPr>
          <w:b/>
          <w:i/>
        </w:rPr>
        <w:t xml:space="preserve">Zašto? </w:t>
      </w:r>
      <w:r>
        <w:rPr>
          <w:i/>
        </w:rPr>
        <w:t>_______</w:t>
      </w:r>
      <w:r>
        <w:rPr/>
        <w:t>_________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/>
      </w:pPr>
      <w:r>
        <w:rPr/>
        <w:t>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riječna mreža _____________ - H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i/>
        </w:rPr>
        <w:t xml:space="preserve">Ucrtaj rijeke </w:t>
      </w:r>
      <w:r>
        <w:rPr>
          <w:b/>
          <w:i/>
        </w:rPr>
        <w:t>Douro, Tejo i Guadiana i luke Porto, Lisabon i Setubal!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glavni grad 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industrijska proizvodnja jača ulaskom u 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turizam – regija Algarve </w:t>
      </w:r>
      <w:r>
        <w:rPr>
          <w:i/>
        </w:rPr>
        <w:t>(Oboji ju na karti!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katoličko hodočasničko središte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363982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ŠPANJOLS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i/>
        </w:rPr>
        <w:t xml:space="preserve">Na kartu ucrtaj otočja </w:t>
      </w:r>
      <w:r>
        <w:rPr>
          <w:b/>
          <w:i/>
        </w:rPr>
        <w:t>Baleare i Kanare!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sjevernoafrički gradovi ______________ i ___________________ - EKSKLAVE </w:t>
      </w:r>
      <w:r>
        <w:rPr>
          <w:i/>
        </w:rPr>
        <w:t>(Ucrtaj ih na kartu!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Ucrtaj reljefne cjeline Španjolske:</w:t>
      </w:r>
    </w:p>
    <w:p>
      <w:pPr>
        <w:pStyle w:val="Odlomakpopisa"/>
        <w:numPr>
          <w:ilvl w:val="2"/>
          <w:numId w:val="1"/>
        </w:numPr>
        <w:spacing w:lineRule="auto" w:line="240" w:before="0" w:after="0"/>
        <w:ind w:left="851" w:hanging="360"/>
        <w:contextualSpacing/>
        <w:jc w:val="both"/>
        <w:rPr>
          <w:b/>
          <w:b/>
        </w:rPr>
      </w:pPr>
      <w:r>
        <w:rPr>
          <w:b/>
        </w:rPr>
        <w:t>Meseta, Kastiljsko gorje</w:t>
      </w:r>
    </w:p>
    <w:p>
      <w:pPr>
        <w:pStyle w:val="Odlomakpopisa"/>
        <w:numPr>
          <w:ilvl w:val="2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b/>
        </w:rPr>
        <w:t>Kantabrijsko gorje, Pireneje, Betijske Kordiljere</w:t>
      </w:r>
    </w:p>
    <w:p>
      <w:pPr>
        <w:pStyle w:val="Odlomakpopisa"/>
        <w:numPr>
          <w:ilvl w:val="2"/>
          <w:numId w:val="1"/>
        </w:numPr>
        <w:spacing w:lineRule="auto" w:line="240" w:before="0" w:after="0"/>
        <w:ind w:left="851" w:hanging="360"/>
        <w:contextualSpacing/>
        <w:jc w:val="both"/>
        <w:rPr>
          <w:b/>
          <w:b/>
        </w:rPr>
      </w:pPr>
      <w:r>
        <w:rPr>
          <w:b/>
        </w:rPr>
        <w:t>Aragonska dolina (Ebro), Andaluzijska nizina (Guadalaquir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sredozemna klima – obala; umjereno topla vlaž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Što se događa s količinom padalina i TEMPERATURNOM AMPLITUDOM s udaljavanjem od Atlantika? _____________________________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tragovi MAURA u 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d sredine 20.st stanovništvo Španjolske obilježeno je procesom _____________________(slika str. 140.)</w:t>
      </w:r>
    </w:p>
    <w:p>
      <w:pPr>
        <w:pStyle w:val="Odlomakpopisa"/>
        <w:numPr>
          <w:ilvl w:val="2"/>
          <w:numId w:val="1"/>
        </w:numPr>
        <w:spacing w:lineRule="auto" w:line="240" w:before="0" w:after="0"/>
        <w:ind w:left="851" w:hanging="360"/>
        <w:contextualSpacing/>
        <w:rPr/>
      </w:pPr>
      <w:r>
        <w:rPr/>
        <w:t xml:space="preserve">u Španjolskoj žive tri naroda: ______________________, __________________ i _____________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1986.g. ulazi u 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glavni grad: ______________. najveća španjolska luka _________________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aori su _____________________________________________________________________________________________________________________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065" cy="28378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IBRALTAR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četkom 18. st. - ____________________ vlast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važna dobit u ___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Ucrtaj ga na karti Španjolske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DO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Kneževina između _________________ i 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službeni jezik 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turizam i trgov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bescarinsko područje, turiza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glavni grad ____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Ucrtaj Andoru na karti Španjolske!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3:00Z</dcterms:created>
  <dc:creator>Bubi</dc:creator>
  <dc:description/>
  <cp:keywords/>
  <dc:language>en-US</dc:language>
  <cp:lastModifiedBy>Geograf</cp:lastModifiedBy>
  <dcterms:modified xsi:type="dcterms:W3CDTF">2011-02-21T16:37:00Z</dcterms:modified>
  <cp:revision>4</cp:revision>
  <dc:subject/>
  <dc:title/>
</cp:coreProperties>
</file>