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ijska klimatska raznolik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z pomoć udžbenika (str. 57 – 63.) riješi slijedeći radni listić! Obratite pozornost na klimatske dijagrame koji će vam pomoći!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71"/>
        <w:gridCol w:w="3253"/>
        <w:gridCol w:w="2487"/>
        <w:gridCol w:w="2511"/>
      </w:tblGrid>
      <w:tr>
        <w:trPr>
          <w:trHeight w:val="9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dne klim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he kl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jerene klim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pske klime (prašumska i savanska)</w:t>
            </w:r>
          </w:p>
        </w:tc>
      </w:tr>
      <w:tr>
        <w:trPr>
          <w:trHeight w:val="224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ručje rasprostranje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lježja (temperature, padaline, vjetrovi,  naseljenost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stinj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di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aze- mjesta u pustinji gdje ima vod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nijska ili kineska klim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96" w:hanging="142"/>
              <w:contextualSpacing/>
              <w:rPr/>
            </w:pPr>
            <w:r>
              <w:rPr/>
              <w:t>suhe zime, topla, vruća i kišovita ljet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296" w:hanging="142"/>
              <w:contextualSpacing/>
              <w:rPr/>
            </w:pPr>
            <w:r>
              <w:rPr/>
              <w:t>Korejski poluotok, od juga Kine do Asam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SUNI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ind w:left="347" w:hanging="142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jni pokrivač (vegetacij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ndr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pska kišna šuma</w:t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4:00Z</dcterms:created>
  <dc:creator>Geograf</dc:creator>
  <dc:description/>
  <cp:keywords/>
  <dc:language>en-US</dc:language>
  <cp:lastModifiedBy>Antonija Kojundžić</cp:lastModifiedBy>
  <dcterms:modified xsi:type="dcterms:W3CDTF">2015-11-06T05:36:00Z</dcterms:modified>
  <cp:revision>4</cp:revision>
  <dc:subject/>
  <dc:title/>
</cp:coreProperties>
</file>