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IZAM AFRIKE</w:t>
      </w:r>
    </w:p>
    <w:p>
      <w:pPr>
        <w:pStyle w:val="Normal"/>
        <w:spacing w:lineRule="auto" w:line="360"/>
        <w:rPr/>
      </w:pPr>
      <w:r>
        <w:rPr/>
        <w:t>Prednosti razvoja turizma u Africi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dostaci razvoja turizma u Africi: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Turistički najrazvijenije zemlje Afrike su __________________________________________________________________________________ </w:t>
      </w:r>
      <w:r>
        <w:rPr>
          <w:b/>
          <w:i/>
        </w:rPr>
        <w:t>(na slijepom zemljovidu oboji te zemlje plavom bojom!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885440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Turiste u sjeverni dio Afrike privlače brojni spomenici, a najposjećeniji su 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Uz države napiši znamenitosti koje turisti najčešće posjećuju!</w:t>
      </w:r>
    </w:p>
    <w:p>
      <w:pPr>
        <w:pStyle w:val="Normal"/>
        <w:spacing w:lineRule="auto" w:line="360"/>
        <w:rPr/>
      </w:pPr>
      <w:r>
        <w:rPr>
          <w:b/>
        </w:rPr>
        <w:t>Egipat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uni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oko:</w:t>
      </w:r>
    </w:p>
    <w:p>
      <w:pPr>
        <w:pStyle w:val="Normal"/>
        <w:spacing w:lineRule="auto" w:line="360"/>
        <w:rPr/>
      </w:pPr>
      <w:r>
        <w:rPr/>
        <w:t>Jug i istok kontinenta privlače turiste 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Uz države napiši poznate nacionalne parkove koji se nalaze u njima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i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nzani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žnoafrička republika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Navedene države oboji na slijepom zemljovidu crvenom bojom!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885440" cy="311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/>
      </w:pPr>
      <w:r>
        <w:rPr/>
        <w:t>Zahvaljujući brojnim prirodnim ljepotama i bogatstvu životinjskih vrsti, u Africi se razvio poseban oblik turizma pod nazivom _________________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33:00Z</dcterms:created>
  <dc:creator>Bubi</dc:creator>
  <dc:description/>
  <cp:keywords/>
  <dc:language>en-US</dc:language>
  <cp:lastModifiedBy>PC-01</cp:lastModifiedBy>
  <dcterms:modified xsi:type="dcterms:W3CDTF">2017-02-10T08:55:00Z</dcterms:modified>
  <cp:revision>4</cp:revision>
  <dc:subject/>
  <dc:title/>
</cp:coreProperties>
</file>