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/>
        <w:t>KLIMATSKA OBILJEŽJA AZ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32"/>
          <w:u w:val="single"/>
        </w:rPr>
        <w:t>Klima Azije ovisi o</w:t>
      </w:r>
      <w:r>
        <w:rPr>
          <w:sz w:val="3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prostiranju kroz tri toplinska poja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 xml:space="preserve">raspodjela kopna i mor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pružanju visokih plani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smjeru i obilježjima prevladavajućih vjetr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32"/>
        </w:rPr>
      </w:pPr>
      <w:r>
        <w:rPr>
          <w:sz w:val="32"/>
        </w:rPr>
        <w:t>KONTINENTALNOST – utjecaj kopna na kl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32"/>
        </w:rPr>
        <w:t>MARITIMNOST – utjecaj mora na kl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32"/>
          <w:u w:val="single"/>
        </w:rPr>
        <w:t>Hladni sjever</w:t>
      </w:r>
      <w:r>
        <w:rPr>
          <w:sz w:val="32"/>
        </w:rPr>
        <w:t xml:space="preserve"> (Sibir – azijski dio Rusije) – polarna kli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klima tundre (lišajevi, mahovine) uz Sjeverno ledeno m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prevladava snježno-šumska klima (rastu TAJG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Istočnosibirsko gorje – zabilježena najniža temperatura sjeverne polut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420" w:hanging="360"/>
        <w:rPr/>
      </w:pPr>
      <w:r>
        <w:rPr>
          <w:sz w:val="32"/>
          <w:u w:val="single"/>
        </w:rPr>
        <w:t>Sušna unutrašnjost i JZ Azija</w:t>
      </w:r>
      <w:r>
        <w:rPr>
          <w:sz w:val="32"/>
        </w:rPr>
        <w:t xml:space="preserve"> - nedostatak pad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420" w:hanging="360"/>
        <w:rPr>
          <w:sz w:val="32"/>
        </w:rPr>
      </w:pPr>
      <w:r>
        <w:rPr>
          <w:sz w:val="32"/>
          <w:u w:val="single"/>
        </w:rPr>
        <w:t>JZ Azija</w:t>
      </w:r>
      <w:r>
        <w:rPr>
          <w:sz w:val="32"/>
        </w:rPr>
        <w:t xml:space="preserve"> – pustinjska i stepska klima (nema vlažnih vjetrova); vruće pustinje i step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/>
      </w:pPr>
      <w:r>
        <w:rPr>
          <w:sz w:val="32"/>
        </w:rPr>
        <w:t>život u oazama i uz VADI (povremene tekućic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važnost velikih rijeka u natapanju (Eufrat, Tigr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420" w:hanging="360"/>
        <w:rPr>
          <w:sz w:val="32"/>
          <w:u w:val="single"/>
        </w:rPr>
      </w:pPr>
      <w:r>
        <w:rPr>
          <w:sz w:val="32"/>
          <w:u w:val="single"/>
        </w:rPr>
        <w:t>suha unutrašnjost</w:t>
      </w:r>
      <w:r>
        <w:rPr>
          <w:sz w:val="32"/>
        </w:rPr>
        <w:t xml:space="preserve"> – hladne pustinje (Gobi, Takla Makan, Kizilkum, Karakum) i hladne STEPE (reljefna izdvojenost; velika udaljenost od m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32"/>
          <w:u w:val="single"/>
        </w:rPr>
        <w:t>Topla primorja</w:t>
      </w:r>
      <w:r>
        <w:rPr>
          <w:sz w:val="32"/>
        </w:rPr>
        <w:t xml:space="preserve"> (jug, JI, istok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/>
      </w:pPr>
      <w:r>
        <w:rPr>
          <w:sz w:val="32"/>
        </w:rPr>
        <w:t>umjerene klime; sredozemna klima uz Sredozemno m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360"/>
        <w:ind w:left="1400" w:hanging="360"/>
        <w:rPr>
          <w:sz w:val="32"/>
        </w:rPr>
      </w:pPr>
      <w:r>
        <w:rPr>
          <w:sz w:val="32"/>
        </w:rPr>
        <w:t>tople klime – savanska i prašumsk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32"/>
        </w:rPr>
        <w:t>MONSUNI – vjetrovi koji ljeti pušu s mora (vlažni), a zimi s kopna (suh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6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0:00Z</dcterms:created>
  <dc:creator>ANTONIJA KUTI</dc:creator>
  <dc:description/>
  <dc:language>en-US</dc:language>
  <cp:lastModifiedBy>ANTONIJA KUTI</cp:lastModifiedBy>
  <dcterms:modified xsi:type="dcterms:W3CDTF">2007-10-22T08:48:00Z</dcterms:modified>
  <cp:revision>2</cp:revision>
  <dc:subject/>
  <dc:title>KLIMATSKA OBILJEŽJA AZIJE</dc:title>
</cp:coreProperties>
</file>