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VODE NA KOP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da se na kopnu nalazi na površini i u podzemlju. Voda u podzemlju naziva se voda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sliku upiši dijelove rijek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1545590</wp:posOffset>
                </wp:positionV>
                <wp:extent cx="242189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5pt;margin-top:121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72815" cy="2779395"/>
            <wp:effectExtent l="0" t="0" r="0" b="0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74320</wp:posOffset>
                </wp:positionV>
                <wp:extent cx="105473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0.35pt;mso-wrap-distance-left:9.05pt;mso-wrap-distance-right:9.05pt;mso-wrap-distance-top:0pt;mso-wrap-distance-bottom:0pt;margin-top:21.6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1067435</wp:posOffset>
                </wp:positionV>
                <wp:extent cx="1195070" cy="282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25pt;mso-wrap-distance-left:9.05pt;mso-wrap-distance-right:9.05pt;mso-wrap-distance-top:0pt;mso-wrap-distance-bottom:0pt;margin-top:84.0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1701800</wp:posOffset>
                </wp:positionV>
                <wp:extent cx="72580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4.05pt;mso-wrap-distance-left:9.05pt;mso-wrap-distance-right:9.05pt;mso-wrap-distance-top:0pt;mso-wrap-distance-bottom:0pt;margin-top:134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1427480</wp:posOffset>
                </wp:positionV>
                <wp:extent cx="981075" cy="222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7.55pt;mso-wrap-distance-left:9.05pt;mso-wrap-distance-right:9.05pt;mso-wrap-distance-top:0pt;mso-wrap-distance-bottom:0pt;margin-top:112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915795</wp:posOffset>
                </wp:positionV>
                <wp:extent cx="1054735" cy="222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7.55pt;mso-wrap-distance-left:9.05pt;mso-wrap-distance-right:9.05pt;mso-wrap-distance-top:0pt;mso-wrap-distance-bottom:0pt;margin-top:150.8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245</wp:posOffset>
                </wp:positionH>
                <wp:positionV relativeFrom="paragraph">
                  <wp:posOffset>1371600</wp:posOffset>
                </wp:positionV>
                <wp:extent cx="18370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vojiti dijelovi korita rij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6pt;mso-wrap-distance-left:9.05pt;mso-wrap-distance-right:9.05pt;mso-wrap-distance-top:0pt;mso-wrap-distance-bottom:0pt;margin-top:108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vojiti dijelovi korita rij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šće je mjesto s kojeg se rijeka ulijeva u drugu _____________________, ____________________ ili ___________________. Ušća rijeka mogu biti različitog oblika. Delta je razgranato ušće s brojnim rukavcima, a imaju ga rijeke _______________, ________________, _________________, __________________. </w:t>
      </w:r>
    </w:p>
    <w:p>
      <w:pPr>
        <w:pStyle w:val="Normal"/>
        <w:rPr/>
      </w:pPr>
      <w:r>
        <w:rPr/>
        <w:t>Nacrtaj deltasto ušć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59055</wp:posOffset>
                </wp:positionV>
                <wp:extent cx="3345180" cy="229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181pt;mso-wrap-distance-left:9.05pt;mso-wrap-distance-right:9.05pt;mso-wrap-distance-top:0pt;mso-wrap-distance-bottom:0pt;margin-top:4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šća u obliku lijevka zovu se _______________________, a imaju ga rijeke __________________, ____________________,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59730" cy="8885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1:00Z</dcterms:created>
  <dc:creator>Bubi</dc:creator>
  <dc:description/>
  <cp:keywords/>
  <dc:language>en-US</dc:language>
  <cp:lastModifiedBy>Bubi</cp:lastModifiedBy>
  <dcterms:modified xsi:type="dcterms:W3CDTF">2009-03-02T15:19:00Z</dcterms:modified>
  <cp:revision>2</cp:revision>
  <dc:subject/>
  <dc:title/>
</cp:coreProperties>
</file>