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VJEŽBA – MJESNO I POJASNO VRIJEME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) Zagreb se nalazi na 16°, a Dubrovnik na približno 18° istočno od početnog meridijana. Kad je u Zagrebu 20 sati, koliko je sati u Dubrovniku prema mjesnom vremenu? 20 sati i 8m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Pazin se nalazi na 14°, a Vukovar na 19° istočno od početnog meridijana. Koliko je sati prema mjesnom vremenu, u Pazinu kada je u Vukovaru podne? 11sati i 40 min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ste geografske dužine ODUZIMAMO, a različite geografske dužine ZBRAJAM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) Izračunajte koliko je sati po mjesnom vremenu u Krakowu, ako je u Meksiku 10 sati.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Meksiko  100° z.g.d. = 10 sati</w:t>
        <w:tab/>
        <w:tab/>
        <w:tab/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Krakow  20° i.g.d. = ?</w:t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>__________________</w:t>
        <w:tab/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4.) Izračunajte koliko je sati po mjesnom vremenu u Singapuru, ako je u Hamburgu 5 sati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Hamburg  10° i.g.d. = 5 sati</w:t>
        <w:tab/>
        <w:tab/>
        <w:tab/>
      </w:r>
    </w:p>
    <w:p>
      <w:pPr>
        <w:pStyle w:val="Normal"/>
        <w:ind w:firstLine="851"/>
        <w:rPr/>
      </w:pPr>
      <w:r>
        <w:rPr>
          <w:sz w:val="22"/>
          <w:szCs w:val="22"/>
        </w:rPr>
        <w:t>Singapur  115° i.g.d. = ?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</w:t>
        <w:tab/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Izračunajte koliko je sati po mjesnom vremenu u Bostonu, ako je u Meksiku 18 sati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Meksiko  100° z.g.d. = 18 sati</w:t>
        <w:tab/>
        <w:tab/>
        <w:tab/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Boston  70° z.g.d. = ?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</w:t>
        <w:tab/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) Izračunajte koliko je sati po mjesnom vremenu u Pretorii, ako je u Melbourne 15 sati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Melbourne  145° i.g.d. = 15 sati</w:t>
        <w:tab/>
        <w:tab/>
        <w:tab/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Pretoria  25° i.g.d. = ?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</w:t>
        <w:tab/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) Izračunajte koliko je sati po mjesnom vremenu u Seattlu, ako je u Kairu 20 sati.</w:t>
      </w:r>
    </w:p>
    <w:p>
      <w:pPr>
        <w:pStyle w:val="Normal"/>
        <w:ind w:firstLine="851"/>
        <w:rPr/>
      </w:pPr>
      <w:r>
        <w:rPr>
          <w:sz w:val="22"/>
          <w:szCs w:val="22"/>
        </w:rPr>
        <w:t>Kairo  30° i.g.d. = 20 sati</w:t>
        <w:tab/>
        <w:tab/>
        <w:tab/>
      </w:r>
    </w:p>
    <w:p>
      <w:pPr>
        <w:pStyle w:val="Normal"/>
        <w:ind w:firstLine="851"/>
        <w:rPr/>
      </w:pPr>
      <w:r>
        <w:rPr>
          <w:sz w:val="22"/>
          <w:szCs w:val="22"/>
        </w:rPr>
        <w:t>Seattle  120° z.g.d. = ?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</w:t>
        <w:tab/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) Izračunajte koliko je sati po mjesnom vremenu  u New Yorku, ako je u Londonu 12 sati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London 0° g.d. = 12 sati</w:t>
        <w:tab/>
        <w:tab/>
        <w:tab/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New York (približno) 75° z.g.d. = ?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) Izračunajte koliko je sati po mjesnom vremenu u Tokiu ako je u Londonu 12 sati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London 0° g.d.  = 12 sati</w:t>
        <w:tab/>
        <w:tab/>
        <w:tab/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Tokio 140° i.g.d. = ?</w:t>
        <w:tab/>
        <w:tab/>
        <w:tab/>
        <w:tab/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NEW YORK </w:t>
        <w:tab/>
        <w:t>LONDON</w:t>
        <w:tab/>
        <w:tab/>
        <w:tab/>
        <w:t>TOK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h</w:t>
        <w:tab/>
        <w:tab/>
        <w:tab/>
        <w:t>12 h</w:t>
        <w:tab/>
        <w:tab/>
        <w:tab/>
        <w:tab/>
        <w:t xml:space="preserve"> 21h 12`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 u Londonu ljudi ručaju, u New Yorku doručkuju, a u Tokiu večeraju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Vremenska razlika između tih gradova posljedica je razlike u zemljopisnoj dužin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) Izračunajte koliko je sati po mjesnom vremenu u Sydneyu, ako je u Zagrebu 12 sati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Zagreb  16° i.g.d. = 12 sati</w:t>
        <w:tab/>
        <w:tab/>
        <w:tab/>
      </w:r>
    </w:p>
    <w:p>
      <w:pPr>
        <w:pStyle w:val="Normal"/>
        <w:ind w:firstLine="851"/>
        <w:rPr/>
      </w:pPr>
      <w:r>
        <w:rPr>
          <w:sz w:val="22"/>
          <w:szCs w:val="22"/>
        </w:rPr>
        <w:t>Sydney  152° i.g.d. = ?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</w:t>
        <w:tab/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) Izračunajte koliko je sati po mjesnom vremenu u Los Angeles , ako je u Zagrebu 21 sati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Zagreb  16° i.g.d. = 21 sati</w:t>
        <w:tab/>
        <w:tab/>
        <w:tab/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Los Angeles  116° z.g.d. = ?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8:00Z</dcterms:created>
  <dc:creator>Maja Vahovec</dc:creator>
  <dc:description/>
  <cp:keywords/>
  <dc:language>en-US</dc:language>
  <cp:lastModifiedBy>PC-01</cp:lastModifiedBy>
  <dcterms:modified xsi:type="dcterms:W3CDTF">2016-12-05T09:08:00Z</dcterms:modified>
  <cp:revision>2</cp:revision>
  <dc:subject/>
  <dc:title/>
</cp:coreProperties>
</file>