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ODIŠNJA DOBA</w:t>
      </w:r>
    </w:p>
    <w:p>
      <w:pPr>
        <w:pStyle w:val="Heading2"/>
        <w:rPr/>
      </w:pPr>
      <w:r>
        <w:rPr/>
        <w:t>Uz pomoć teksta u udžbeniku na stranici 31., 32. i 33.  i tvog predznanja riješi slijedeći nastavni listi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ljino kruženje oko Sunca naziva se ______________________ i traje 365 dana i ___ sati. Zahvaljujući nagnutosti Zemljine osi trajanje dana i noći je __________________. Jedino na _________________ dan i noć traju _________________ cijele godine. </w:t>
      </w:r>
    </w:p>
    <w:p>
      <w:pPr>
        <w:pStyle w:val="Normal"/>
        <w:rPr/>
      </w:pPr>
      <w:r>
        <w:rPr/>
        <w:t>Uz pomoć slike u udžbeniku ( 32. str.)na prazne crte upiši datum i ime položaja u kojem se Zemlja nalaz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217805</wp:posOffset>
                </wp:positionV>
                <wp:extent cx="628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17.1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12319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0</wp:posOffset>
                </wp:positionH>
                <wp:positionV relativeFrom="paragraph">
                  <wp:posOffset>180340</wp:posOffset>
                </wp:positionV>
                <wp:extent cx="9906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me  polož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5pt;mso-wrap-distance-left:9.05pt;mso-wrap-distance-right:9.05pt;mso-wrap-distance-top:0pt;mso-wrap-distance-bottom:0pt;margin-top:14.2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me  polož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42875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485900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39105</wp:posOffset>
                </wp:positionH>
                <wp:positionV relativeFrom="paragraph">
                  <wp:posOffset>1866900</wp:posOffset>
                </wp:positionV>
                <wp:extent cx="1333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266825</wp:posOffset>
                </wp:positionV>
                <wp:extent cx="1266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9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704975</wp:posOffset>
                </wp:positionV>
                <wp:extent cx="1266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1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9270" cy="3404870"/>
            <wp:effectExtent l="0" t="0" r="0" b="0"/>
            <wp:docPr id="9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121285</wp:posOffset>
                </wp:positionV>
                <wp:extent cx="1714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122555</wp:posOffset>
                </wp:positionV>
                <wp:extent cx="1714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Popuni sl</w:t>
      </w:r>
      <w:r>
        <w:rPr/>
        <w:t>jedeću tablicu!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2"/>
        <w:gridCol w:w="2152"/>
      </w:tblGrid>
      <w:tr>
        <w:trPr>
          <w:trHeight w:val="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.</w:t>
            </w:r>
          </w:p>
        </w:tc>
      </w:tr>
      <w:tr>
        <w:trPr>
          <w:trHeight w:val="5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šnje doba na sjevernoj polut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šnje doba na južnoj polut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en</w:t>
            </w:r>
          </w:p>
        </w:tc>
      </w:tr>
      <w:tr>
        <w:trPr>
          <w:trHeight w:val="5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čeve zrake padaju okomito na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jevernu obratnic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položaj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enska ravnodnevn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0:00Z</dcterms:created>
  <dc:creator>Geograf</dc:creator>
  <dc:description/>
  <cp:keywords/>
  <dc:language>en-US</dc:language>
  <cp:lastModifiedBy>PC-01</cp:lastModifiedBy>
  <dcterms:modified xsi:type="dcterms:W3CDTF">2017-11-03T07:24:00Z</dcterms:modified>
  <cp:revision>2</cp:revision>
  <dc:subject/>
  <dc:title/>
</cp:coreProperties>
</file>