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GODIŠNJA DOB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godišnja doba se smjenjuju – zbog REVOLUCIJE (kruženja Zemlje oko Sunca) i nagnutosti Zemljine o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zbog nagnutosti Zemljine osi – različito trajanje dana i noć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u w:val="single"/>
        </w:rPr>
        <w:t>između polarnica</w:t>
      </w:r>
      <w:r>
        <w:rPr/>
        <w:t xml:space="preserve"> – dan i noć izmijene se za 24 sata, ali ne traju jednako (dan i noć traju jednako samo na ekvat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u w:val="single"/>
        </w:rPr>
      </w:pPr>
      <w:r>
        <w:rPr>
          <w:u w:val="single"/>
        </w:rPr>
        <w:t>između polarnice i pola</w:t>
      </w:r>
      <w:r>
        <w:rPr/>
        <w:t xml:space="preserve"> – Sjeverni pol – dan (POLARNI DAN – dan 24 h), Južni pol – noć (POLARNA NOĆ – noć 24 h), i obrnuto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 POLOŽAJA Zemlje prema Sunc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T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A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bCs/>
                <w:sz w:val="22"/>
                <w:szCs w:val="22"/>
              </w:rPr>
              <w:t>- Sunce je okomito na  ekvator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oljeće na sjevernoj polutki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esen na južnoj polutki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polovima Sunce u ravnini obzora</w:t>
            </w:r>
          </w:p>
          <w:p>
            <w:pPr>
              <w:pStyle w:val="Normal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dan i noć traju jednako na obje polutke = </w:t>
            </w:r>
            <w:r>
              <w:rPr>
                <w:b/>
                <w:i/>
                <w:sz w:val="20"/>
                <w:szCs w:val="20"/>
              </w:rPr>
              <w:t>PROLJETNA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RAVNODNE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nce okomito na sjevernu obratnicu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jeto na sjevernoj polutki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ima na južnoj polutki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jeverni pol – polarni dan</w:t>
            </w:r>
          </w:p>
          <w:p>
            <w:pPr>
              <w:pStyle w:val="TextBody"/>
              <w:ind w:left="176" w:hanging="1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ajdulji dan i najkraća noć na sjevernoj polutk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LJETNI SUNCOS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unce okomito na ekvator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esen na sjevernoj polutki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oljeće na južnoj polutki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polovima Sunce u ravnini obzora</w:t>
            </w:r>
          </w:p>
          <w:p>
            <w:pPr>
              <w:pStyle w:val="TextBody"/>
              <w:ind w:left="175" w:hanging="175"/>
              <w:rPr/>
            </w:pPr>
            <w:r>
              <w:rPr>
                <w:b w:val="false"/>
                <w:sz w:val="22"/>
                <w:szCs w:val="22"/>
              </w:rPr>
              <w:t>- dan i noć traju jednako na obje polutke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ESENSKA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ODNE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nce okomito na južnu obratnicu</w:t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ma na sjevernoj polutki</w:t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jeto na južnoj polutki</w:t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žni pol – polarni dan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jkraći dan i najduža noć na sjevernoj polutki = </w:t>
            </w:r>
            <w:r>
              <w:rPr>
                <w:b/>
                <w:i/>
                <w:sz w:val="22"/>
                <w:szCs w:val="22"/>
              </w:rPr>
              <w:t xml:space="preserve">ZIMSKI </w:t>
            </w:r>
            <w:r>
              <w:rPr>
                <w:b/>
                <w:i/>
                <w:sz w:val="20"/>
                <w:szCs w:val="20"/>
              </w:rPr>
              <w:t>SUNCOSTAJ</w:t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GODIŠNJA DOB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godišnja doba se smjenjuju – zbog REVOLUCIJE (kruženja Zemlje oko Sunca) i nagnutosti Zemljine o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zbog nagnutosti Zemljine osi – različito trajanje dana i noć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u w:val="single"/>
        </w:rPr>
        <w:t>između polarnica</w:t>
      </w:r>
      <w:r>
        <w:rPr/>
        <w:t xml:space="preserve"> – dan i noć izmijene se za 24 sata, ali ne traju jednako (dan i noć traju jednako samo na ekvat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u w:val="single"/>
        </w:rPr>
      </w:pPr>
      <w:r>
        <w:rPr>
          <w:u w:val="single"/>
        </w:rPr>
        <w:t>između polarnice i pola</w:t>
      </w:r>
      <w:r>
        <w:rPr/>
        <w:t xml:space="preserve"> – Sjeverni pol – dan (POLARNI DAN – dan 24 h), Južni pol – noć (POLARNA NOĆ – noć 24 h), i obrnuto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 POLOŽAJA Zemlje prema Sunc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T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A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unce je okomito na  ekvator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oljeće na sjevernoj polutki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esen na južnoj polutki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polovima Sunce u ravnini obzora</w:t>
            </w:r>
          </w:p>
          <w:p>
            <w:pPr>
              <w:pStyle w:val="Normal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dan i noć traju jednako na obje polutke = </w:t>
            </w:r>
            <w:r>
              <w:rPr>
                <w:b/>
                <w:i/>
                <w:sz w:val="20"/>
                <w:szCs w:val="20"/>
              </w:rPr>
              <w:t>PROLJETNA</w:t>
            </w:r>
          </w:p>
          <w:p>
            <w:pPr>
              <w:pStyle w:val="Normal"/>
              <w:ind w:left="176" w:hanging="176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RAVNODNE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nce okomito na sjevernu obratnicu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jeto na sjevernoj polutki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ima na južnoj polutki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jeverni pol – polarni dan</w:t>
            </w:r>
          </w:p>
          <w:p>
            <w:pPr>
              <w:pStyle w:val="TextBody"/>
              <w:ind w:left="176" w:hanging="1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ajdulji dan i najkraća noć na sjevernoj polutk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LJETNI SUNCOS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unce okomito na ekvator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esen na sjevernoj polutki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oljeće na južnoj polutki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polovima Sunce u ravnini obzora</w:t>
            </w:r>
          </w:p>
          <w:p>
            <w:pPr>
              <w:pStyle w:val="TextBody"/>
              <w:ind w:left="175" w:hanging="175"/>
              <w:rPr/>
            </w:pPr>
            <w:r>
              <w:rPr>
                <w:b w:val="false"/>
                <w:sz w:val="22"/>
                <w:szCs w:val="22"/>
              </w:rPr>
              <w:t>- dan i noć traju jednako na obje polutke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ESENSKA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ODNE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nce okomito na južnu obratnicu</w:t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ma na sjevernoj polutki</w:t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jeto na južnoj polutki</w:t>
            </w:r>
          </w:p>
          <w:p>
            <w:pPr>
              <w:pStyle w:val="Tijeloteksta2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žni pol – polarni dan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jkraći dan i najduža noć na sjevernoj polutki = </w:t>
            </w:r>
            <w:r>
              <w:rPr>
                <w:b/>
                <w:i/>
                <w:sz w:val="22"/>
                <w:szCs w:val="22"/>
              </w:rPr>
              <w:t xml:space="preserve">ZIMSKI </w:t>
            </w:r>
            <w:r>
              <w:rPr>
                <w:b/>
                <w:i/>
                <w:sz w:val="20"/>
                <w:szCs w:val="20"/>
              </w:rPr>
              <w:t>SUNCOST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Arial"/>
      <w:b/>
      <w:bCs/>
      <w:kern w:val="2"/>
      <w:sz w:val="30"/>
      <w:szCs w:val="36"/>
      <w:lang w:val="hr-HR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Arial"/>
      <w:kern w:val="2"/>
      <w:sz w:val="30"/>
      <w:szCs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cs="Arial"/>
      <w:b/>
      <w:bCs/>
      <w:kern w:val="2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cs="Arial"/>
      <w:kern w:val="2"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4:00Z</dcterms:created>
  <dc:creator>Maja Vahovec</dc:creator>
  <dc:description/>
  <cp:keywords/>
  <dc:language>en-US</dc:language>
  <cp:lastModifiedBy>Maja Vahovec</cp:lastModifiedBy>
  <dcterms:modified xsi:type="dcterms:W3CDTF">2009-10-22T18:13:00Z</dcterms:modified>
  <cp:revision>4</cp:revision>
  <dc:subject/>
  <dc:title/>
</cp:coreProperties>
</file>