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n rada s ravnateljicama/ravnateljima u 1. godini 1. mandata-ŽSV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872"/>
        <w:gridCol w:w="162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/razdoblj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učje/posl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CFF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omen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/studeni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osjet školama i u dogovoru s kolegicama/kolega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regled prethodno obavljenih poslova (Školski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urikulum; GPP rada škole; tjedna/godišnj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duženja; vremenik pisanih provjera znanja;</w:t>
            </w:r>
          </w:p>
          <w:p>
            <w:pPr>
              <w:pStyle w:val="Normal"/>
              <w:rPr/>
            </w:pPr>
            <w:r>
              <w:rPr/>
              <w:t xml:space="preserve">-zajednički pregled pedagoške dokumentacij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dnevnici, imenici, INA, dopunska, dodat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stava, ljetopis);</w:t>
            </w:r>
          </w:p>
          <w:p>
            <w:pPr>
              <w:pStyle w:val="Normal"/>
              <w:rPr/>
            </w:pPr>
            <w:r>
              <w:rPr/>
              <w:t xml:space="preserve">-posjet voditelja ŽSV jednoj sjednici UV (praćenj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đenja sjednice, analiza i preporuke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lightGray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>Podsjetnik na predstojeće poslove: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 xml:space="preserve"> </w:t>
            </w:r>
            <w:r>
              <w:rPr/>
              <w:t xml:space="preserve">(priprema sjednica RV za vrijeme zimskih praznika;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egled pedagoške dokumentacije,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CFF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i svakom susretu (pojedinačnom ili zajedničkom) kolegice i kolege upoznavati sa zakonskim odredbama, pravilnicima, poslovnicima o radu kolegijalnih tijela, ustrojem sustava i ustanovama i udrugama na području obrazovanja-osnivač, Ured državne uprave, ministarstvo, AZOO, NCVVO, HUROŠ, HZOŠ, UTIRUŠ, preporučivati literaturu iz svih područja našeg rada..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ječanj/veljača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osjet škola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naliza održanih sjednica RV i poduzetih mjera;</w:t>
            </w:r>
          </w:p>
          <w:p>
            <w:pPr>
              <w:pStyle w:val="Normal"/>
              <w:rPr/>
            </w:pPr>
            <w:r>
              <w:rPr/>
              <w:t>-analiza pregleda pedagoške dokumentacij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dsjetnik na predstojeće poslov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priprema sjednica RV za vrijeme proljetnih praznika,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ipreme za učeničke susrete, smotre i natjecanja,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lovi upisa u srednje škol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CFF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ajednički susr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dsjetnik na predstojeće poslove:</w:t>
            </w:r>
          </w:p>
          <w:p>
            <w:pPr>
              <w:pStyle w:val="Normal"/>
              <w:rPr/>
            </w:pPr>
            <w:r>
              <w:rPr/>
              <w:t>priprema za završetak nastavnog dijela godine:</w:t>
            </w:r>
          </w:p>
          <w:p>
            <w:pPr>
              <w:pStyle w:val="Normal"/>
              <w:rPr/>
            </w:pPr>
            <w:r>
              <w:rPr/>
              <w:t xml:space="preserve">(priprema sjednica RV i UV nakon završetka nastave, pedagoške mjere, ispitni rokovi i povjerenstva, plan godišnjih odmora...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CFF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lovoz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ajednički susr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naliza nastavne/školske godine,</w:t>
            </w:r>
          </w:p>
          <w:p>
            <w:pPr>
              <w:pStyle w:val="Normal"/>
              <w:rPr/>
            </w:pPr>
            <w:r>
              <w:rPr/>
              <w:t>-izrada rješenja o tjednom/godišnejm zaduženju,</w:t>
            </w:r>
          </w:p>
          <w:p>
            <w:pPr>
              <w:pStyle w:val="Normal"/>
              <w:rPr/>
            </w:pPr>
            <w:r>
              <w:rPr/>
              <w:t>-pomoć pri izradi Školskog kurikuluma i GPP rada š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dsjetnik na predstojeće poslove:</w:t>
            </w:r>
          </w:p>
          <w:p>
            <w:pPr>
              <w:pStyle w:val="Normal"/>
              <w:rPr/>
            </w:pPr>
            <w:r>
              <w:rPr/>
              <w:t>izrada Školskog kurikuluma,</w:t>
            </w:r>
          </w:p>
          <w:p>
            <w:pPr>
              <w:pStyle w:val="Normal"/>
              <w:rPr/>
            </w:pPr>
            <w:r>
              <w:rPr/>
              <w:t>izrada GPP rada škole,</w:t>
            </w:r>
          </w:p>
          <w:p>
            <w:pPr>
              <w:pStyle w:val="Normal"/>
              <w:rPr/>
            </w:pPr>
            <w:r>
              <w:rPr/>
              <w:t>izrada rješenja o tjednim /godišnjim zaduženjim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CFF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4:00Z</dcterms:created>
  <dc:creator>RACUNALO</dc:creator>
  <dc:description/>
  <cp:keywords/>
  <dc:language>en-US</dc:language>
  <cp:lastModifiedBy> </cp:lastModifiedBy>
  <dcterms:modified xsi:type="dcterms:W3CDTF">2014-11-11T09:54:00Z</dcterms:modified>
  <cp:revision>2</cp:revision>
  <dc:subject/>
  <dc:title>Plan rada s ravnateljicama/ravnateljima u 1</dc:title>
</cp:coreProperties>
</file>