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PLAN I PROGRAM RADA ŽUPANIJSKOG STRUČNOG VIJEĆA ZA RAVNATELJE OSNOVNIH ŠKOL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SJEČKO BARANJSKE ŽUPANIJE</w:t>
      </w:r>
    </w:p>
    <w:p>
      <w:pPr>
        <w:pStyle w:val="Normal"/>
        <w:jc w:val="center"/>
        <w:rPr/>
      </w:pPr>
      <w:r>
        <w:rPr>
          <w:lang w:val="hr-HR"/>
        </w:rPr>
        <w:t>2013./2014. školska god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9"/>
        <w:gridCol w:w="2098"/>
        <w:gridCol w:w="4111"/>
        <w:gridCol w:w="2126"/>
        <w:gridCol w:w="16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dn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održavan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i 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održavanja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č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ome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„I. B. Mažuranić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Strizivoj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prosinca 20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Uvid u nastav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Radni odnosi ravna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Obrazovanje u digitalnom oblik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ŽSV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. sc. Viktor Gotov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. sc. Maja Brklja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 20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EU programi i osnovne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Napredovanje u položajnim zvanji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Tema po izbor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dranka Sabl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Mandur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ibanj 20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me po izbor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ri dobre prak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 ŽS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OŠ ANTUNA MIHANOVIĆA</dc:creator>
  <dc:description/>
  <cp:keywords/>
  <dc:language>en-US</dc:language>
  <cp:lastModifiedBy> </cp:lastModifiedBy>
  <cp:lastPrinted>2008-12-04T14:09:00Z</cp:lastPrinted>
  <dcterms:modified xsi:type="dcterms:W3CDTF">2013-12-15T18:16:00Z</dcterms:modified>
  <cp:revision>3</cp:revision>
  <dc:subject/>
  <dc:title>PLAN I PROGRAM RADA ŽUPANIJSKOG STRUČNOG VIJEĆA ZA RAVNATELJE OSNOVNIH ŠKOLA</dc:title>
</cp:coreProperties>
</file>